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управления по вопросам образования, начальника управления  информационно-культурного обслуживания управления культуры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8 паспорта комплексной программы профилактики правонарушений в Михайловском муниципальном районе на 2011-2013 г цифры «2 316 тыс. руб.» заменить на цифры «1 636 тыс. руб.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.1.1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 к «Комплексной программе профилактики правонарушений в Михайловском муниципальном районе на 2011-2013 г.г.» (Далее – Приложения № 1) </w:t>
      </w:r>
      <w:r>
        <w:rPr>
          <w:rFonts w:cs="Times New Roman" w:ascii="Times New Roman" w:hAnsi="Times New Roman"/>
          <w:sz w:val="28"/>
          <w:szCs w:val="28"/>
        </w:rPr>
        <w:t>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1.4 в графе 7 «Финансовое обеспечение (тыс. руб.) 2013 г»  Приложения № 1 цифры «3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1.5 в графе 7 «Финансовое обеспечение (тыс. руб.) 2013 г»  Приложения № 1 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1.1 в графе 7 «Финансовое обеспечение (тыс. руб.) 2013 г» Приложения № 1  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 В </w:t>
      </w:r>
      <w:r>
        <w:rPr>
          <w:rFonts w:cs="Times New Roman" w:ascii="Times New Roman" w:hAnsi="Times New Roman"/>
          <w:sz w:val="28"/>
          <w:szCs w:val="28"/>
        </w:rPr>
        <w:t>пункте 3.4.1.3 в графе 7 «Финансовое обеспечение (тыс. руб.) 2013 г» Приложения № 1  цифры «50» заменить  на «13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sz w:val="28"/>
          <w:szCs w:val="28"/>
        </w:rPr>
        <w:t>пункте 4.4 в графе 7 «Финансовое обеспечение (тыс. руб.) 2013 г» Приложения № 1  цифры «30» заменить  на слова «без финансир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5:00Z</dcterms:created>
  <dc:creator>User</dc:creator>
  <dc:description/>
  <cp:keywords/>
  <dc:language>en-US</dc:language>
  <cp:lastModifiedBy>User</cp:lastModifiedBy>
  <cp:lastPrinted>2013-10-16T10:05:00Z</cp:lastPrinted>
  <dcterms:modified xsi:type="dcterms:W3CDTF">2013-10-15T23:15:00Z</dcterms:modified>
  <cp:revision>13</cp:revision>
  <dc:subject/>
  <dc:title> </dc:title>
</cp:coreProperties>
</file>